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акц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.Сергиевск                                  </w:t>
        <w:tab/>
        <w:tab/>
        <w:t xml:space="preserve">                                                   «___»__________ 2025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собственника -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 Самарской области, именуемый в дальнейшем «Продавец», в лице руководителя Комитета по управлению муниципальным имуществом муниципального района Сергиевский Абрамовой Натальи Анатольевны, действующей на основании Положения о Комитете, именуемый в дальнейшем «Продавец», с одной стороны, и 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ет Обыкновенные именные акции открытого акционерного общества «Фармация» в количестве 1 229 (Одна тысяча двести двадцать девять) штук или 100% уставного капитала ОАО «Фармация», а Покупатель принимает и оплачивает а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продаваемых акц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ценных бумаг: акции обыкновенные именны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ценных бумаг: бездокументарн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государственной регистрации выпуска акций: № 1-01-04331-Е, зарегистрировано 31 марта 2008 года РО ФСФР России в ЮВР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ая стоимость: 1000,00 (Одна тысяча) рублей за одну акц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: 1229 (Одна тысяча двести двадцать девять) штук, что составляет 100% уставного капитала Эмит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итент: Открытое Акционерное Общество «Фармация» (ИНН 6381011909, КПП 638101001, ОГРН 1076381001080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Эмитента: 446540, Самарская область, Сергиевский район, с. Сергиевск, ул. Советская, д. 4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еменении: отсутствую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собственности Продавца на указанные в п. 1.2 акции подтверждаются выпиской из реестра акционеров N РТ-2710-2025/СВР-0001 от 04.07.2025г. (Приложение № 1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указанные акции не заложены, не находятся под арестом, его права собственности на них не оспариваются в судебном порядке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СРОКИ О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акций согласно Протокола _______________________ от ________2025 года  равна _________________ (сумма прописью) рублей 00 копеек (НДС не облагает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плата стоимости акций производится «Покупателем» единовременным платежом после заключения договора купли-продажи в течение семи календарных дней в безналичном порядке путем перечисления установленной настоящим пунктом суммы на счет «Продавца». Ранее уплаченный задаток в размере 1 806 060,00 (Один миллион восемьсот шесть тысяч шестьдесят) рублей 00 копеек засчитывается в счет оплаты приобретаемых акций. Оставшуюся часть суммы от продажной цены в размере  ____________ (сумма прописью) рублей 00 копеек "Покупатель" перечисляет по следующим реквизитам: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jc w:val="both"/>
        <w:rPr/>
      </w:pPr>
      <w:r>
        <w:rPr>
          <w:i/>
        </w:rPr>
        <w:t>ИНН 6381001160, КПП 6381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Номер банковского счета 40102810545370000036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мер казначейского счета 03100643000000014200</w:t>
      </w:r>
    </w:p>
    <w:p>
      <w:pPr>
        <w:pStyle w:val="Normal"/>
        <w:jc w:val="both"/>
        <w:rPr/>
      </w:pPr>
      <w:r>
        <w:rPr>
          <w:i/>
        </w:rPr>
        <w:t>ОТДЕЛЕНИЕ САМАРА БАНКА РОССИИ//УФК по Самарской области г. Сама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БИК ТОФК 013601205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ТМО – 36638000</w:t>
      </w:r>
    </w:p>
    <w:p>
      <w:pPr>
        <w:pStyle w:val="Normal"/>
        <w:jc w:val="both"/>
        <w:rPr/>
      </w:pPr>
      <w:r>
        <w:rPr>
          <w:i/>
        </w:rPr>
        <w:t>КБК – 60811402053050000410</w:t>
      </w:r>
      <w:r>
        <w:rPr/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360" w:firstLine="207"/>
        <w:rPr>
          <w:sz w:val="24"/>
          <w:szCs w:val="24"/>
        </w:rPr>
      </w:pPr>
      <w:r>
        <w:rPr>
          <w:sz w:val="24"/>
          <w:szCs w:val="24"/>
        </w:rPr>
        <w:t>Днем оплаты считается день поступления денежных средств на счет «Продавца»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несвоевременного исполнения денежного обязательства Покупатель обязан уплатить пени в размере 0,1 % от неуплаченной в срок суммы за каждый день просрочки на счё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 подписать передаточное распоряжение на отчуждение акций, указанных в п. 1.2 договора, в день получения денег от Покупателя для регистрации указанной сделки в системе ведения реестра акционеров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bookmarkStart w:id="0" w:name="_Hlk146115306"/>
      <w:bookmarkEnd w:id="0"/>
      <w:r>
        <w:rPr>
          <w:rFonts w:cs="Times New Roman" w:ascii="Times New Roman" w:hAnsi="Times New Roman"/>
          <w:sz w:val="24"/>
          <w:szCs w:val="24"/>
        </w:rPr>
        <w:t>В течение 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 момента подписания настоящего Договора Покупатель обязуется представить регистратору документы, необходимые для открытия ему лицевого счета, в соответствии с Правилами регистратор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  В течение 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 момента получения номера лицевого счета от Покупателя Продавец обязуется оформить и подать регистратору необходимые документы для осуществления операции по списанию Акций со счета Продавца и зачисления их на счет Покупателя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  Покупатель обязуется оплатить Акции в порядке и сроки, которые установлены настоящим Договор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АЗРЕШЕНИЕ СПОР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 Стороны не придут к соглашению, споры разрешаю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ходы по регистрации сделки в системе ведения реестра акционеров, перехода права и права собственности на приобретаемые по настоящему договору акции несет Покупател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дносторонний отказ от исполнения обязательств по настоящему Договору не допускает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оговор составлен в трех экземплярах, имеющих одинаковую юридическую силу, по одному экземпляру для каждой из Сторон и для Эмит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ложени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Выписка из реестра акционеров эмитента № РТ-2710-2025/СВР-0001 от 04.07.2025г. (Приложение № 1).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/>
        <w:t>Муниципальное образование – муниципальный район Сергиевский Самарской области в лице Комитета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/>
      </w:pPr>
      <w:r>
        <w:rPr/>
        <w:t xml:space="preserve">ИНН 6381001160, КПП 638101001, ОГРН 1036303160156 </w:t>
      </w:r>
    </w:p>
    <w:p>
      <w:pPr>
        <w:pStyle w:val="Normal"/>
        <w:jc w:val="both"/>
        <w:rPr/>
      </w:pPr>
      <w:r>
        <w:rPr/>
        <w:t>Адрес: 446540, Самарская обл., Сергиевский район, с. Сергиевск, улица Ленина, д. 15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/>
        <w:t>Руководитель Комитета по управлению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/>
        <w:t>муниципальным имуществом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/>
        <w:t>муниципального района Сергиевский                    _____________________   Абрамова Н.А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24:00Z</dcterms:created>
  <dc:creator>1</dc:creator>
  <dc:description/>
  <cp:keywords/>
  <dc:language>en-US</dc:language>
  <cp:lastModifiedBy>user</cp:lastModifiedBy>
  <cp:lastPrinted>2015-02-11T16:02:00Z</cp:lastPrinted>
  <dcterms:modified xsi:type="dcterms:W3CDTF">2025-07-18T11:21:00Z</dcterms:modified>
  <cp:revision>22</cp:revision>
  <dc:subject/>
  <dc:title>Форма подготовлена с использованием правовых актов по состоянию на 29</dc:title>
</cp:coreProperties>
</file>